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им программам педагог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ОУ «Детский сад №16 г. Пугачева Саратов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- социально – коммуникативное, познавательное, речевое, художественно – эстетическое, 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едагоги разработали рабочие программы в соответствии с основными положениями основной образовательной программы МДОУ «Детский сад №16 г. Пугачев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бочие программы имеют определенную структуру и состоят из двух частей: обязательной части (инвариантной) и части, формируемой непосредственно педагогами (вариативная).  Первая часть включает: пояснительную записку, организационные условия жизнедеятельности воспитанников, содержание психолого – педагогической работы по освоению воспитанниками образовательных областей, целевые ориентиры.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Вторая часть включает направления, выбранные педагогическим коллективом на учебный год, раскрывает работу по реализации приоритетных направлений деятельности Учреждения. Эта часть программы формируется непосредственно педагогам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Через все рабочие программы Учреждения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Рабочие программы принимались на Педагогическом совете и утверждены приказом заведующей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За качеством реализации рабочих программ осуществляется системный контроль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ТАЦИЯ К РАБОЧЕЙ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я-логопеда МДОУ «Детский сад №16 г. Пугачева Саратовской области» Кравченко В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 учетом современного социального заказа, обусловленного увеличением числа детей с речевыми нарушениями, в рамках данной рабочей программы разработаны технологии комплексного логопедического сопровождения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Рабочая программа представляет собой целостную, систематизированную модель взаимодействия всех участников образовательного процесса (ребенка, учителя-логопеда, семьи, педагогов, узких специалистов, представителей администрации), учитывающую индивидуальные особенности воспитанников, возможности предметно-пространственной развивающей среды, обеспечивающую своевременную профилактику и коррекцию речевых наруш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ую более высоким темпам общего и речевого развития детей. Представленная в программе система работы позволяет осуществлять коррекционное воздействие на речевую функцию воспитанников, способствует совершенствованию коммуникативных умений и навыков. Целостность программы обеспечивается включением основных направлений педагогического процесса в ДОУ (диагностического, коррекционно-компенсирующего, развивающего и других). Данная программа помогает осуществлять комплексный подход в коррекционно-развивающей работе с детьми. Учитель-логопед рассматривается как ведущий координатор процесса коррекционно - развивающей работы с детьми 5-7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бочая  программа разработана в соответствии с образовательной программой МДОУ  «Детский сад №16 г. Пугачева». Структура и содержание программы в соответствии с ФГОС ДО, предъявляемыми к задачам и содержанию общеобразовательной программы ДО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0" w:name="h_gjdgxs"/>
      <w:bookmarkEnd w:id="0"/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содержании логопедической  программы  учтены  общие и специфические особенности психического развития детей старшей и подготовительной к школе групп, вариативные формы организации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щая цель коррекционно-развивающей программы – освоение детьми коммуникативной функции языка в соответствии с возрастными нормативами. Программа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 Логопедическими приемами исправляется произношение звуков или уточняется их артикуляция. Сформировать полноценную фонетическую систему языка, развить фонематическое восприятие и первоначальные навыки звукового анализа, автоматизировать слухопроизносительные умения и навыки в различных речевых ситуациях, обучить детей изменять просодические характеристики – высказывания в зависимости от речевых намерений. На непосредственно-образовательной деятельности логопеда с детьми, осуществляется развитие языковой системы, выявляется структура дефекта, и те потенциальные речевые возможности ребенка, которые учитель-логопед использует в работе. Логопедическая работа, предусмотренная в рабочей программе, строится на основе теоретических положений значении  полноценных фонематических процессов в развитии речи и становления чтения и пись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грамма ориентирована на овладение артикуляционными характеристиками звуков и их перцептивными признаками, которые лежат в основе восприятия речевых сообщений и  определяют уровень сформированности языковой способности ребенка и готовности к овладению грамотой. Работа по программе позволяет не только устранить речевые нарушения, но и сформировать устноречевую базу для овладения элементами грамоты еще в дошкольный период. Своевременное и личностно – ориентированное воздействие на нарушенные звенья речевой функции благотворно влияет на развитие ребенка в целом. Рабочая программа учитывает индивидуальные особенности каждого ребенка – строение и подвижность артикуляционного аппарата, степень развития слухового восприятия, количество неправильно произносимых звуков, уровень звукового анализа, степень сформированности грамматического строя речи, работоспособность. Данная программа способствует не только  успешному овладению новыми знаниями в дошкольном возрасте, но и помогает ребенку успешно адаптироваться в школе. Реализация рабочей программы позволяет осуществить дальнейшую преемственность дошкольного и школьного обучения, более успешной адаптации детей в школьном возрасте. Успешное овладение ребенком программой дошкольного возраста, является необходимой базой, своеобразным трамплином и залогом успешного обучения в школе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еализованы следующие принципы дошкольной коррекционной педагог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об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ства диагностики и коррекции отклонений в развит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енетический, раскрывающий общие закономерности развития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етской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ррекции и компенс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, определяющий ведущую деятельность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учителя-логопеда, педагогов и других участников логопедического сопровождения образовательного процесса.</w:t>
      </w:r>
    </w:p>
    <w:p>
      <w:pPr>
        <w:pStyle w:val="Normal"/>
        <w:spacing w:lineRule="auto" w:line="240" w:before="280" w:after="28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расписание непосредственно-образовательной деятельности учителя-логопеда строится с учетом возрастных, речевых и индивидуальных особенностей детей, а также с учетом коррекционно-развивающи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ёт. Среди них значительную часть составляют дети 5 – 6 летнего возраста, не овладевшие в нормативные сроки звуковой стороной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 программе музыкального руководителя МДОУ "Детский сад №16 г. Пугачева" Дременковой О.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 основной общеобразовательной программы дошкольного образования «От рождения до школы». / Под ред. Н.Е.Вераксы, Т.С.Комаровой, М.А.Васильевой, 2014г., образовательной программы МДОУ "Детский сад №16 г. Пугачева", в соответствии с ФГОС ДО для работы с детьми дошкольного возраста. С учетом  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 В программе сформулированы и конкретизированы задачи по музыкальному воспитанию для детей первой младшей, второй младшей, средней, старшей и подготовительной груп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Богатейшее поле для художественно-эстетического развития детей, а также развития их творческих способностей представляет образовательная область «Художественно-эстетическое развитие». Осваивая  эту область знаний — дети приобщаются к музыкальному искусству – это способствует  развитию музыкальных и общих способностей, формированию музыкальной и обще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стоящая программа описывает курс подготовки по музыкальному развитию детей дошкольного возраста от 2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является  включение  регионального компонента, активизацию музыкального восприятия через игру (тема самообразования). Кроме того, программа составлена  с использованием комплексной  связи с другими образовательными облас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рабочей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 </w:t>
      </w:r>
      <w:r>
        <w:rPr>
          <w:rFonts w:cs="Times New Roman" w:ascii="Times New Roman" w:hAnsi="Times New Roman"/>
          <w:sz w:val="24"/>
          <w:szCs w:val="24"/>
        </w:rPr>
        <w:t>Общее музыкальн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 </w:t>
      </w:r>
      <w:r>
        <w:rPr>
          <w:rFonts w:cs="Times New Roman" w:ascii="Times New Roman" w:hAnsi="Times New Roman"/>
          <w:sz w:val="24"/>
          <w:szCs w:val="24"/>
        </w:rPr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нципа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сно-тематическому принципу построения образовательного проце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инструктора по  физической культуре МДОУ  "Детский сад №16 г. Пугачева" Виноградовой О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бочая программа показывает как с учетом конкретных условий, образовательных потребностей и особенностей физического и индивидуального развития детей дошкольного возраста педагог создает индивидуальную педагогическую модель образования в соответствии со следующими нормативными документ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- ФГОС Д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 «Об образовании в Российской Федерации» №273-ФЗ от 29.12.2012 г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 дошкольном образовательном учреждении, утвержденное постановлением Правительства РФ № 2562 от 27.10 .201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анитарно-эпидемиологическими требованиями к устройству, содержанию и организации режима работы в дошкольных организациях"  2.4.1.3049-13 № 26 от 15.05.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тавом  МДОУ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ограммой «Старт» (утвержденной на Педагогическом совете протокол № 1 от 29.08.2014г.)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представлена непосредственно-образовательная деятельность инструктора по  физической культуре с детьми, разработанная на основе возрастных, индивидуальных и психофизиологических особенностей детей дошкольного возраста. НОД построена по общепринятой структуре и включает обучение основным видам движений, комплексы общеразвивающих упражнений с различными предметами и подвижные иг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 </w:t>
      </w:r>
      <w:r>
        <w:rPr>
          <w:rFonts w:cs="Times New Roman" w:ascii="Times New Roman" w:hAnsi="Times New Roman"/>
          <w:sz w:val="24"/>
          <w:szCs w:val="24"/>
        </w:rPr>
        <w:t>образовательной области «Физическое развитие»: формирование у детей интереса и ценностного отношения к занятиям физической культурой, гармоничное физическое развитие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цели связана с решением  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физического развития  детей дошкольного возраста выстраив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по трем направлениям</w:t>
      </w:r>
      <w:r>
        <w:rPr>
          <w:rFonts w:cs="Times New Roman" w:ascii="Times New Roman" w:hAnsi="Times New Roman"/>
          <w:sz w:val="24"/>
          <w:szCs w:val="24"/>
        </w:rPr>
        <w:t> в соответствии с поставленной целью, задачам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-психологическое</w:t>
      </w:r>
      <w:r>
        <w:rPr>
          <w:rFonts w:cs="Times New Roman" w:ascii="Times New Roman" w:hAnsi="Times New Roman"/>
          <w:sz w:val="24"/>
          <w:szCs w:val="24"/>
        </w:rPr>
        <w:t>, направленно на формировании потребности  к освоению ценностей  занятий физической культу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ллектуальное,</w:t>
      </w:r>
      <w:r>
        <w:rPr>
          <w:rFonts w:cs="Times New Roman" w:ascii="Times New Roman" w:hAnsi="Times New Roman"/>
          <w:sz w:val="24"/>
          <w:szCs w:val="24"/>
        </w:rPr>
        <w:t> 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</w:rPr>
        <w:t>Двигательное </w:t>
      </w:r>
      <w:r>
        <w:rPr>
          <w:rFonts w:cs="Times New Roman" w:ascii="Times New Roman" w:hAnsi="Times New Roman"/>
          <w:sz w:val="24"/>
          <w:szCs w:val="24"/>
        </w:rPr>
        <w:t>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spacing w:lineRule="auto" w:line="240" w:before="280" w:after="28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оспитательно-образовательного пространства образовательной области «Физическое развитие» осуществляется с учетом следующих принципов: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тивность -</w:t>
      </w:r>
      <w:r>
        <w:rPr>
          <w:rFonts w:cs="Times New Roman" w:ascii="Times New Roman" w:hAnsi="Times New Roman"/>
          <w:sz w:val="24"/>
          <w:szCs w:val="24"/>
        </w:rPr>
        <w:t> планирование  образовательной  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, климатической зоны Поволжья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> в отборе  содержания образовательного материала;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грация  </w:t>
      </w:r>
      <w:r>
        <w:rPr>
          <w:rFonts w:cs="Times New Roman" w:ascii="Times New Roman" w:hAnsi="Times New Roman"/>
          <w:sz w:val="24"/>
          <w:szCs w:val="24"/>
        </w:rPr>
        <w:t>задач  по физическому развитию дошкольника;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ение  </w:t>
      </w:r>
      <w:r>
        <w:rPr>
          <w:rFonts w:cs="Times New Roman" w:ascii="Times New Roman" w:hAnsi="Times New Roman"/>
          <w:sz w:val="24"/>
          <w:szCs w:val="24"/>
        </w:rPr>
        <w:t>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ый  подход </w:t>
      </w:r>
      <w:r>
        <w:rPr>
          <w:rFonts w:cs="Times New Roman" w:ascii="Times New Roman" w:hAnsi="Times New Roman"/>
          <w:sz w:val="24"/>
          <w:szCs w:val="24"/>
        </w:rPr>
        <w:t> 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усиление</w:t>
      </w:r>
      <w:r>
        <w:rPr>
          <w:rFonts w:cs="Times New Roman" w:ascii="Times New Roman" w:hAnsi="Times New Roman"/>
          <w:sz w:val="24"/>
          <w:szCs w:val="24"/>
        </w:rPr>
        <w:t> 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 физическими упражнениями;  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> образовательной программы по физической культуре  для  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зовым</w:t>
      </w:r>
      <w:r>
        <w:rPr>
          <w:rFonts w:cs="Times New Roman" w:ascii="Times New Roman" w:hAnsi="Times New Roman"/>
          <w:sz w:val="24"/>
          <w:szCs w:val="24"/>
        </w:rPr>
        <w:t> результатом образования и воспитания  в области физического развития в дошкольном образовательном учреждении я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детьми основных  видов движений – это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приобретение определенной системы  знаний о физических упражнениях;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овладение  техникой движения, последовательности его выполнения, мышечного напряжения собственного тела;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осознание  оздоровительного воздействия физических упражнений на организм;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умение рационально использовать физические упражнения в самостоятельной и двигательной деятельности;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освоение физкультурной и пространственной терминолог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их качеств - это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приобретение грации, пластичности, выразительности движений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воспитание волевых качеств (смелость, решительность, уверенность в своих силах, выдержка, настойчивость в преодолении труд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развитие  личностной сферы  дошкольника - это        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 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местной деятельности взрослого и дете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й деятельности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– совместной деятельности взрослого и детей - осуществляется как в виде </w:t>
      </w:r>
      <w:r>
        <w:rPr>
          <w:rFonts w:cs="Times New Roman" w:ascii="Times New Roman" w:hAnsi="Times New Roman"/>
          <w:i/>
          <w:iCs/>
          <w:sz w:val="24"/>
          <w:szCs w:val="24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 (не сопряженной с одновременным выполнением педагогами функций по присмотру и уходу за детьми), так и в виде 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> 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игров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двигательн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коммуникативн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продуктивной (изобразительной, конструктивно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трудов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чтения или их интеграцию с использованием разнообразных форм и метод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объеме непосредственно образователь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подвижные, спортивные игры, физические упражнения и другие виды двигательной активности, или непосредственно-образовательная деятельность (в помещении и на свежем воздухе), игры-развлечения, праздники, досуги, спортивные состязания, эстафеты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3:00Z</dcterms:created>
  <dc:creator>1</dc:creator>
  <dc:description/>
  <dc:language>en-US</dc:language>
  <cp:lastModifiedBy>16</cp:lastModifiedBy>
  <dcterms:modified xsi:type="dcterms:W3CDTF">2023-10-31T18:03:00Z</dcterms:modified>
  <cp:revision>2</cp:revision>
  <dc:subject/>
  <dc:title/>
</cp:coreProperties>
</file>