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233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5670"/>
      </w:tblGrid>
      <w:tr>
        <w:trPr/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 педагогическом совете  МДОУ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тский сад № 16 г. Пугачева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  <w:tab/>
              <w:t xml:space="preserve">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окол № 1  от  31.08.20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23 г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left="1062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89" w:leader="none"/>
              </w:tabs>
              <w:autoSpaceDE w:val="false"/>
              <w:spacing w:before="0" w:after="200"/>
              <w:ind w:right="-7528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                                                                                                                                            Заведующий МДОУ                                                                                                                                       «Детский сад № 16 г. Пугачева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Н.И .Шумакова</w:t>
            </w:r>
          </w:p>
          <w:p>
            <w:pPr>
              <w:pStyle w:val="Normal"/>
              <w:tabs>
                <w:tab w:val="clear" w:pos="708"/>
                <w:tab w:val="left" w:pos="13489" w:leader="none"/>
              </w:tabs>
              <w:autoSpaceDE w:val="false"/>
              <w:spacing w:before="0" w:after="200"/>
              <w:ind w:right="-75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Годовой календарный график  МДОУ «Детский сад №16 г.Пугачев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3-2024 учебный год по реализации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410"/>
        <w:gridCol w:w="2268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ая группа ранне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шая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 школе групп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.20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учебного года (неде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полугод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полугодие /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/20/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/20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/20/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/20/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/20/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яр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января 2024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января 2024 года (8дн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января 2024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января 2024 года (8дне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января 2024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января 2024 года (8дне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января 2024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января 2024 года (8дне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ни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января 2024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января 2024 года (8дне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ний пери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учебной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недельной нагруз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ас 10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а 3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аса 20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часов 15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часов 30 минут</w:t>
            </w:r>
          </w:p>
        </w:tc>
      </w:tr>
      <w:tr>
        <w:trPr>
          <w:trHeight w:val="10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мониторинг усвоения ОО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о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3.10.-14.10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ец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7.04.-28.04.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о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3.10.-14.10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ец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4.-28.04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о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3.10.-14.10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ец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4.-28.04.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о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3.10.-14.10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ец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4.-28.04.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о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3.10.-14.10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ец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4.-28.04.2024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е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м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м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м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м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м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 индивидуаль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ярное время. Летняя оздоровительная камп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1 июня по31 августа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1 июня по31 августа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1 июня по31 августа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1 июня по31 августа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1 июня по31 августа 2024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тование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-август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-август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-август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-август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-август 2024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 воспитан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наличии направления, по заявлению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наличии направления, по заявлению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наличии направления, по заявлению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наличии направления,  по заявлению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наличии направления по заявлению родителе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7:05:00Z</dcterms:created>
  <dc:creator>Admin</dc:creator>
  <dc:description/>
  <dc:language>en-US</dc:language>
  <cp:lastModifiedBy>16</cp:lastModifiedBy>
  <cp:lastPrinted>2022-11-24T16:18:00Z</cp:lastPrinted>
  <dcterms:modified xsi:type="dcterms:W3CDTF">2023-11-12T17:05:00Z</dcterms:modified>
  <cp:revision>2</cp:revision>
  <dc:subject/>
  <dc:title/>
</cp:coreProperties>
</file>