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28777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Краткая характеристика действующего порядка предоставления на объекте услуг населен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</w:t>
      </w:r>
      <w:r>
        <w:rPr>
          <w:rFonts w:cs="Times New Roman" w:ascii="Times New Roman" w:hAnsi="Times New Roman"/>
          <w:sz w:val="28"/>
          <w:szCs w:val="28"/>
          <w:u w:val="single"/>
        </w:rPr>
        <w:t>дошкольное образование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лановая мощность (посещаемость, количество обслуживаемых в день, вместимость, пропускная способность):____</w:t>
      </w:r>
      <w:r>
        <w:rPr>
          <w:rFonts w:cs="Times New Roman" w:ascii="Times New Roman" w:hAnsi="Times New Roman"/>
          <w:sz w:val="28"/>
          <w:szCs w:val="28"/>
          <w:u w:val="single"/>
        </w:rPr>
        <w:t>139  чело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казания услуг </w:t>
      </w:r>
      <w:r>
        <w:rPr>
          <w:rFonts w:cs="Times New Roman" w:ascii="Times New Roman" w:hAnsi="Times New Roman"/>
          <w:i/>
          <w:sz w:val="28"/>
          <w:szCs w:val="28"/>
        </w:rPr>
        <w:t>(на объекте, с длительным пребыванием, в т.ч. проживанием, обеспечение доступа к месту предоставления услуги, на дому, дистанционно):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на объект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Категории обслуживаемого населения по возрасту </w:t>
      </w:r>
      <w:r>
        <w:rPr>
          <w:rFonts w:cs="Times New Roman" w:ascii="Times New Roman" w:hAnsi="Times New Roman"/>
          <w:i/>
          <w:sz w:val="28"/>
          <w:szCs w:val="28"/>
        </w:rPr>
        <w:t>(дети, взрослые трудоспособного возраста, пожилые; все возрастные категории):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_____ Категории обслуживаемых инвалидов </w:t>
      </w:r>
      <w:r>
        <w:rPr>
          <w:rFonts w:cs="Times New Roman" w:ascii="Times New Roman" w:hAnsi="Times New Roman"/>
          <w:i/>
          <w:sz w:val="28"/>
          <w:szCs w:val="28"/>
        </w:rPr>
        <w:t>(инвалиды с нарушением опорно-двигательного аппарата: нарушениями зрения, нарушениями слуха</w:t>
      </w:r>
      <w:r>
        <w:rPr>
          <w:rFonts w:cs="Times New Roman" w:ascii="Times New Roman" w:hAnsi="Times New Roman"/>
          <w:sz w:val="28"/>
          <w:szCs w:val="28"/>
        </w:rPr>
        <w:t>):_-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Оценка состояния и имеющихся недостатков в обеспечении условий доступности для инвалидов объекта</w:t>
      </w:r>
    </w:p>
    <w:p>
      <w:pPr>
        <w:pStyle w:val="NoSpacing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15"/>
        <w:gridCol w:w="4140"/>
      </w:tblGrid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показатели доступности для инвалидов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енные стоянки автотранспортных средств для 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.</w:t>
            </w:r>
          </w:p>
          <w:p>
            <w:pPr>
              <w:pStyle w:val="NoSpacing"/>
              <w:ind w:right="3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нные кресла-коляс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.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аптированные лиф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. Установка адаптированных лифтов невозможна (СНиП 3.03.01-87  Постановление государственного строительного комитета № 280 от 4.12.1987г.).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ручн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.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ндус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.</w:t>
            </w:r>
          </w:p>
        </w:tc>
      </w:tr>
      <w:tr>
        <w:trPr>
          <w:trHeight w:val="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ъемные платформы (аппарел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. Установка  не целесообразна в связи с нарушением пожарной безопасности. (Постановление РФ № 390 от 25.04.2012г. «О противопожарном режиме». СНиП 3.03.01-87 Постановление государственного строительного комитета № 280 от 4.12.1987г.)</w:t>
            </w:r>
          </w:p>
        </w:tc>
      </w:tr>
      <w:tr>
        <w:trPr>
          <w:trHeight w:val="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вижные две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3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. Установка  не целесообразна в связи с нарушением пожарной безопасности. (Постановление РФ № 390 от 25.04.2012г. «О противопожарном режиме.)</w:t>
            </w:r>
          </w:p>
        </w:tc>
      </w:tr>
      <w:tr>
        <w:trPr>
          <w:trHeight w:val="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упные входные групп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.</w:t>
            </w:r>
          </w:p>
        </w:tc>
      </w:tr>
      <w:tr>
        <w:trPr>
          <w:trHeight w:val="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упные санитарно-гигиенически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.</w:t>
            </w:r>
          </w:p>
        </w:tc>
      </w:tr>
      <w:tr>
        <w:trPr>
          <w:trHeight w:val="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3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ет. Расширение дверных проемов, лестничных маршей не возможна (СНиП 3.03.01-87  Постановление государственного строительного комитета № 280 от 4.12.1987г.)</w:t>
            </w:r>
          </w:p>
        </w:tc>
      </w:tr>
      <w:tr>
        <w:trPr>
          <w:trHeight w:val="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ет.</w:t>
            </w:r>
          </w:p>
        </w:tc>
      </w:tr>
      <w:tr>
        <w:trPr>
          <w:trHeight w:val="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ет.</w:t>
            </w:r>
          </w:p>
        </w:tc>
      </w:tr>
      <w:tr>
        <w:trPr>
          <w:trHeight w:val="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ет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36"/>
        <w:gridCol w:w="2700"/>
      </w:tblGrid>
      <w:tr>
        <w:trPr>
          <w:trHeight w:val="3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имеется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инвалидам помощи, необходимой для получения в доступности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ирование сотрудников проведено. (Журнал проведения инструктажа с работниками МДОУ «Детский сад № 16 г.Пугачева» для работы с маломобильными группами населения)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с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иказ № 137 от 23 августа 2016г.)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с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иказ № 137 от 23 августа 2016г.)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ся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ри наличии медицинской книжки)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ответствие транспортных средств, используемых для предоставления услуг населению, требованиям их доступности для инвали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имеется, подвоз не осуществляется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имеется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имеется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аптация официального сайта органа и организации, предоставляющих услуг в сфере образования, для лиц с нарушением зрения (слабовидящи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едоставления услуг тью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имеетс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952"/>
        <w:gridCol w:w="180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4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елить место для стоянки автотранспортного средства для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.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сти (получить в дар) сменного кресла-коля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.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рудовать Учреждение поручн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8 г.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рудовать вход в Учреждение панду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8 г.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рудовать входную группу для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30 г.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рудовать доступные санитарно-гигиенически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30 г.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местить надлежащее оборудование и носители информации, необходимые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8 г.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дублировать необходимую для инвалидов, имеющих стойкие расстройства функции зрения, зрительную информацию – звуковой информацией, а также надписи, знаки и иную текстовую и графическую информацию – знаками, выполненными рельефно-точечным шрифтом Брайля и на контрастном ф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30 г.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дублировать необходимую для инвалидов по слуху звуковую информацию зрительной информ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30 г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494"/>
        <w:gridCol w:w="326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*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ить 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– 2030 г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ить допуск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рудовать одно из помещений, предназначенных для проведения массовых мероприятий, индукционными петлями и звукоусиливающей аппарату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30 г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сти в штатное расписание должность - тьют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: 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акова Н.И., и. о. заведующего МДОУ «Детский сад № 16 г.Пугачева» 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остьянова Г.А., завхоз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 Н.А., рабочий по обслуживанию зданий и сооружений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кова Л.И., председатель профсоюза МДОУ «Детский сад № 16                                                                                                                                                                                                                                    г.Пугачева»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мероприятий («дорожная карта») по обеспечению условий доступности для инвалидов объектов и предоставляемых услуг в образовательных организация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1"/>
        <w:gridCol w:w="1587"/>
        <w:gridCol w:w="2163"/>
        <w:gridCol w:w="218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паспортизации объектов и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еленные стоянки автотранспортных средств для инвали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нные кресла-коляс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аптированные лиф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уч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дус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ъёмные платформы (аппарел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вижные двер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упные входные групп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упные санитарно-гигиенические пом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аточная ширина дверных проёмов в стенах, лестничных маршей, площад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, услуг) инвалидов, имеющих стойкие расстройства функции зрения, слуха и передви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 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можность самостоятельного передвижения по территории объекта людей с нарушениями опорно-двигательного аппарата (в том числе на креслах-коляска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можность посадки в транспортное средство и высадки из него перед входом в 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можность самостоятельного передвижения по территории объекта людей с нарушениями зрения (направляющие, тактильная плитка и т.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роприятия по поэтапному повышению значений показателей доступности предоставляемых инвалидам услуг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едоставления услуг тьюто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бесплатно учебников и учебных пособий, иной учебной литера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ы, которые не нуждаются в организации доступности (котельные, электроподстанции и т.д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33:00Z</dcterms:created>
  <dc:creator>User</dc:creator>
  <dc:description/>
  <dc:language>en-US</dc:language>
  <cp:lastModifiedBy>16</cp:lastModifiedBy>
  <cp:lastPrinted>2018-08-30T13:32:00Z</cp:lastPrinted>
  <dcterms:modified xsi:type="dcterms:W3CDTF">2023-10-31T18:33:00Z</dcterms:modified>
  <cp:revision>2</cp:revision>
  <dc:subject/>
  <dc:title>Приложение № 3 к приказу</dc:title>
</cp:coreProperties>
</file>