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</w:t>
      </w:r>
      <w:r>
        <w:rPr>
          <w:rFonts w:eastAsia="Calibri"/>
          <w:b/>
          <w:lang w:eastAsia="en-US"/>
        </w:rPr>
        <w:t>УТВЕРЖДАЮ: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</w:t>
      </w:r>
      <w:r>
        <w:rPr>
          <w:rFonts w:eastAsia="Calibri"/>
          <w:lang w:eastAsia="en-US"/>
        </w:rPr>
        <w:t>И.о. заведующей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lang w:eastAsia="en-US"/>
        </w:rPr>
        <w:t>МДОУ «Детский сад № 16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г. Пугачева Саратовской области» 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lang w:eastAsia="en-US"/>
        </w:rPr>
        <w:t>___________ Н.И. Шумакова</w:t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lang w:eastAsia="en-US"/>
        </w:rPr>
        <w:t>«20»_06  2014г. Приказ № 104</w:t>
      </w:r>
    </w:p>
    <w:p>
      <w:pPr>
        <w:pStyle w:val="Normal"/>
        <w:spacing w:lineRule="auto" w:line="360"/>
        <w:ind w:firstLine="9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ОГОПЕДИЧЕСКОМ ПУНКТ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Cs/>
          <w:sz w:val="36"/>
          <w:szCs w:val="36"/>
        </w:rPr>
        <w:t>«Детский сад № 16 г. Пугачева Саратовской области»</w:t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ее «Положение о логопедическом пункте муниципального дошкольного образовательного учреждения» разработано в соответствии с законом РФ «Об образовании», на основании инструктивного письма Минобразования РФ «Об организации логопедического пункта общеобразовательного учреждения» от 14.12.2000 г. № 2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оложении изложены основные направления, регулирующие правовую, образовательную и коррекционную деятельность логопункта МДО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арантированы возможности для получения помощи детям, имеющим речевую патологию, предложены условия, необходимые для их личностного разви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ые полож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улируют деятельность логопедического пункта в дошкольном образовательном учрежде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Логопедический пункт учреждения создается в целях оказания практической и профилактической помощи воспитанникам, имеющим нарушения в развитии реч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Логопедический пункт учреждения в своей деятельности руководствуется федеральными законами Российской Федерации, указами Президента Российской Федерации, приказами Министерства Образования Российской Федерации, Уставом учреждения, договором между учреждением и родителями /законными представителями/ настоящим положением, приказами Управления образования Пугачевского района, приказами заведующей учреж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Логопедический пункт при учреждении может быть открыт на основании данных обследования и выявления детей, нуждающихся в логопедической помощи по согласованию с Учредителем. Деятельность логопедического пункта может быть прекращена путем ликвидации по согласованию с Учредителем, в связи с отсутствием детей имеющих речевые нару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Для работы в логопедическом пункте в штатное расписание вводится одна ставка должности учителя - логопеда с условиями оплаты и работы в соответствии с действующим законодательством. Учителем - логопедом назначаются лица, имеющие дефектологическое образова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. На учителя - логопеда распространяются все льготы и преимущества, предусмотренные законодательством РФ для учителей образовательных учреждений. Оплата труда учителя - логопеда, работающего на логопункте при ДОУ, производится из расчета 20 часов в неделю, из них 2 часа на организацию и методическую рабо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 Работа логопункта учреждения строится с учетом вида дошкольного учреж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bookmarkStart w:id="0" w:name="bookmark0"/>
      <w:bookmarkEnd w:id="0"/>
      <w:r>
        <w:rPr>
          <w:b/>
          <w:sz w:val="28"/>
          <w:szCs w:val="28"/>
        </w:rPr>
        <w:t>2.0сновные задачи логопедического пунк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 Основными задачами логопедического пункта учреждения являются:</w:t>
      </w:r>
    </w:p>
    <w:p>
      <w:pPr>
        <w:pStyle w:val="Normal"/>
        <w:numPr>
          <w:ilvl w:val="0"/>
          <w:numId w:val="6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явление речевых нарушений воспитанников;</w:t>
      </w:r>
    </w:p>
    <w:p>
      <w:pPr>
        <w:pStyle w:val="Normal"/>
        <w:numPr>
          <w:ilvl w:val="0"/>
          <w:numId w:val="6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характера и уровня нарушений речи дошкольников;</w:t>
      </w:r>
    </w:p>
    <w:p>
      <w:pPr>
        <w:pStyle w:val="Normal"/>
        <w:numPr>
          <w:ilvl w:val="0"/>
          <w:numId w:val="6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нарушений в развитии устной речи;</w:t>
      </w:r>
    </w:p>
    <w:p>
      <w:pPr>
        <w:pStyle w:val="Normal"/>
        <w:numPr>
          <w:ilvl w:val="0"/>
          <w:numId w:val="6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еодоление трудностей в освоении воспитанниками общеобразовательных программ;</w:t>
      </w:r>
    </w:p>
    <w:p>
      <w:pPr>
        <w:pStyle w:val="Normal"/>
        <w:numPr>
          <w:ilvl w:val="0"/>
          <w:numId w:val="6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логопедических знаний по логопедии среди педагогических работников, родителей /законных представителей/;</w:t>
      </w:r>
    </w:p>
    <w:p>
      <w:pPr>
        <w:pStyle w:val="Normal"/>
        <w:numPr>
          <w:ilvl w:val="0"/>
          <w:numId w:val="6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тремления детей преодолевать недостатки речи, сохранить эмоциональное благополучие в своей адаптивной среде;</w:t>
      </w:r>
    </w:p>
    <w:p>
      <w:pPr>
        <w:pStyle w:val="Normal"/>
        <w:numPr>
          <w:ilvl w:val="0"/>
          <w:numId w:val="6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логопедической работы в соответствии с возможностями и интересам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логопедического пунк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На логопедический пункт зачисляются в первую очередь дети подготовительной и старшей групп, имеющие нарушения в произношении звуков, или речевые нарушения резко не соответствующие возрастной норме. Данные о них заносятся в журнал регистр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2. Зачисление в логопедический пункт учреждения осуществляется постоянно действующим консилиумом (ПМПк), в состав которого входят: заведующая ДОУ, учитель - логопед ДОУ, медсестра ДОУ, педагог - психолог ДОУ, заместитель заведующего по ВМР (старший воспитатель) ДОУ, логопед Психологического центра Управления образования; на основании обследования речи воспитанников, </w:t>
      </w:r>
      <w:r>
        <w:rPr>
          <w:b/>
          <w:sz w:val="28"/>
          <w:szCs w:val="28"/>
        </w:rPr>
        <w:t>в первую очередь зачисляются дети старшей и подготовительной к школе групп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3. Обследование проводится с 1-20 сентября и с 15-31 мая ежегодно. Обследованные воспитанники, имеющие речевые нарушения, записываются в журнал регист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 Выпуск детей из логопедического пункта учреждения производится ПМПк ДОУ в течение учебного года, после устранения у них речевых нарушений, что фиксируется в журнале регист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 Предельная наполняемость логопедического пункта учреждения составляет 20-25 человек. На каждого воспитанника, зачисленного в логопункт учреждения, учитель - логопед заполняет речевую карту, с соответствующим речевым заключением и перспективным планом коррек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6. На логопункт зачисляются дети с логопедическим заключением ФНР (фонетическое недоразвитие речи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7. Не подлежат зачислению на логопункт дети с логопедическими заключениями: ФФН (фонетико-фонематическое недоразвитие речи) и ОНР (общее недоразвитие речи), так как коррекция этих нарушений требует комплексного подхода и осуществляется в условиях речевой группы; в порядке исключения, по усмотрению учителя - логопеда, дети свыше перечисленными заключениями зачисляются на логопункт, но общее количество дошкольников зачисленных на логопункт учреждения, уменьшается до 12 челов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 Отчисление с занятий на логопункте возможно по следующим причинам:</w:t>
      </w:r>
    </w:p>
    <w:p>
      <w:pPr>
        <w:pStyle w:val="Normal"/>
        <w:numPr>
          <w:ilvl w:val="0"/>
          <w:numId w:val="8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бытие ребенка из ДОУ;</w:t>
      </w:r>
    </w:p>
    <w:p>
      <w:pPr>
        <w:pStyle w:val="Normal"/>
        <w:numPr>
          <w:ilvl w:val="0"/>
          <w:numId w:val="8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е немотивированные пропуски занят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9. Сроки логопедической работы находятся в прямой зависимости от степени выраженности у детей речевых нарушений, их индивидуальных особенностей, условий воспитания в ДОУ и семье. Они могут варьироваться от 3-4 месяцев до 1,5-2 л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10. Основной формой работы с дошкольниками на логопункте учреждения являются индивидуальные занятия. Подгрупповые занятия проводятся с детьми в количестве 2-4 человек, если есть воспитанники со сходным видом нарушения звукопроизношения на этапе автоматизации и дифференциации звуков.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1.Состав и периодичность индивидуальных и подгрупповых занятий определяется учителем - логопедом в зависимости от этапа коррекционной работы, по мере формирования произносительных навыков. Кроме этого решаются задачи связанные с формированием и развитием лексико-грамматического строя языка ребенк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0.2.Продолжительность: индивидуальных занятий составляет 10-20 минут и зависит от: возрастных, индивидуальных особенностей ребенка, этапа коррекционной работы; подгрупповых 20-25 минут.</w:t>
      </w:r>
    </w:p>
    <w:p>
      <w:pPr>
        <w:pStyle w:val="Normal"/>
        <w:ind w:firstLine="900"/>
        <w:rPr/>
      </w:pPr>
      <w:r>
        <w:rPr>
          <w:sz w:val="28"/>
          <w:szCs w:val="28"/>
        </w:rPr>
        <w:t>3.10.3.Подгрупповые занятия проводят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нетико-фонематическое недоразвитие речи – 2 раза в неделю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ее недоразвитие речи – 3 раза в неделю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нетическое недоразвитие речи – 2 раза в неделю.</w:t>
      </w:r>
    </w:p>
    <w:p>
      <w:pPr>
        <w:pStyle w:val="Normal"/>
        <w:ind w:firstLine="900"/>
        <w:rPr/>
      </w:pPr>
      <w:r>
        <w:rPr>
          <w:sz w:val="28"/>
          <w:szCs w:val="28"/>
        </w:rPr>
        <w:t>3.10.4.Индивидуальные занятия и занятия  проводятс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нетико-фонематическое недоразвитие речи – 2 раза в неделю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щее недоразвитие речи – 3 раза в неделю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нетическое недоразвитие речи – 2 раза в неделю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bookmarkStart w:id="1" w:name="bookmark1"/>
      <w:bookmarkEnd w:id="1"/>
      <w:r>
        <w:rPr>
          <w:b/>
          <w:sz w:val="28"/>
          <w:szCs w:val="28"/>
        </w:rPr>
        <w:t>4. Руководство логопедическим пунктом и участниками образовательного процесс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1 Общее руководство логопедическим пунктом учреждения осуществляет заведующая, непосредственное руководство работой учителя - логопеда осуществляется органом Управления образования, в ведении которого находится логопунк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 Заведующая учреждение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обеспечивает создание условий для проведения с детьми коррекционно-педагогическ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деляет кабинет, отвечающий санитарно-гигиеническим нормативам, необходимым специальным оборудова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блюдает требования комплектования логопунк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создает оптимальные условия для организации сотрудничества в работе: учителя - логопеда, педагогического коллектива, медицинского работ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>привлекает родителей к активному участию в коррекционно - педагогическом процесс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вязи со школами, принимающими выпускников ДО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над деятельностью логопункт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 Учитель - логопе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своевременное выявление детей с речевыми нарушениями, организацию и результативность коррекцион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педагогами по вопросам речевого развития коммуникативных и других особенностей воспитан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оказывает консультативную помощь педагогам, родителям (законным представителя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ет связь с логопедами, врачами-специалистами детских поликлиник, членами медико-психолого-педагогическо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ет свою профессиональную квалификацию и аттестуется согласно действующему законодательств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т детей на свои занятия с любых 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водит регулярные занятия с воспитанниками по исправлению различных нарушений речев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формляет отчеты работы за учебный год до 31 мая (аналитический и статистический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4. Педагогический коллектив ДО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дошкольникам комфортные условия развития, обучения и воспит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ет среду психолого-педагогической и речевой поддерж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филактику и коррекцию недостатков речевого развития у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бщую подготовку воспитанников к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ает психолого-педагогическую культуру и компетентность родителей, побуждая их к речевому развитию дошкольников в семь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5. Роди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ют в семье условия, благоприятные для общего и речев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одят целенаправленную и систематическую работу по речевому развитию своего ребенк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bookmarkStart w:id="3" w:name="bookmark2"/>
      <w:bookmarkEnd w:id="3"/>
      <w:r>
        <w:rPr>
          <w:b/>
          <w:sz w:val="28"/>
          <w:szCs w:val="28"/>
        </w:rPr>
        <w:t>5. Документация учителя - логопеда.</w:t>
      </w:r>
    </w:p>
    <w:p>
      <w:pPr>
        <w:pStyle w:val="Normal"/>
        <w:ind w:firstLine="90"/>
        <w:jc w:val="both"/>
        <w:rPr>
          <w:sz w:val="28"/>
          <w:szCs w:val="28"/>
        </w:rPr>
      </w:pPr>
      <w:r>
        <w:rPr>
          <w:sz w:val="28"/>
          <w:szCs w:val="28"/>
        </w:rPr>
        <w:t>- речевая карта на каждого ребенка;</w:t>
      </w:r>
    </w:p>
    <w:p>
      <w:pPr>
        <w:pStyle w:val="Normal"/>
        <w:ind w:firstLine="90"/>
        <w:jc w:val="both"/>
        <w:rPr>
          <w:sz w:val="28"/>
          <w:szCs w:val="28"/>
        </w:rPr>
      </w:pPr>
      <w:r>
        <w:rPr>
          <w:sz w:val="28"/>
          <w:szCs w:val="28"/>
        </w:rPr>
        <w:t>- речевая карта ДОУ (подготовительной, старшей, средней групп);</w:t>
      </w:r>
    </w:p>
    <w:p>
      <w:pPr>
        <w:pStyle w:val="Normal"/>
        <w:ind w:firstLine="90"/>
        <w:jc w:val="both"/>
        <w:rPr>
          <w:sz w:val="28"/>
          <w:szCs w:val="28"/>
        </w:rPr>
      </w:pPr>
      <w:r>
        <w:rPr>
          <w:sz w:val="28"/>
          <w:szCs w:val="28"/>
        </w:rPr>
        <w:t>- журнал учета посещаемости логопедических занятий;</w:t>
      </w:r>
    </w:p>
    <w:p>
      <w:pPr>
        <w:pStyle w:val="Normal"/>
        <w:ind w:firstLine="90"/>
        <w:jc w:val="both"/>
        <w:rPr>
          <w:sz w:val="28"/>
          <w:szCs w:val="28"/>
        </w:rPr>
      </w:pPr>
      <w:r>
        <w:rPr>
          <w:sz w:val="28"/>
          <w:szCs w:val="28"/>
        </w:rPr>
        <w:t>- планы работы;</w:t>
      </w:r>
    </w:p>
    <w:p>
      <w:pPr>
        <w:pStyle w:val="Normal"/>
        <w:ind w:firstLine="90"/>
        <w:jc w:val="both"/>
        <w:rPr>
          <w:sz w:val="28"/>
          <w:szCs w:val="28"/>
        </w:rPr>
      </w:pPr>
      <w:r>
        <w:rPr>
          <w:sz w:val="28"/>
          <w:szCs w:val="28"/>
        </w:rPr>
        <w:t>- тетради для индивидуальной работы;</w:t>
      </w:r>
    </w:p>
    <w:p>
      <w:pPr>
        <w:pStyle w:val="Normal"/>
        <w:ind w:firstLine="90"/>
        <w:jc w:val="both"/>
        <w:rPr>
          <w:sz w:val="28"/>
          <w:szCs w:val="28"/>
        </w:rPr>
      </w:pPr>
      <w:r>
        <w:rPr>
          <w:sz w:val="28"/>
          <w:szCs w:val="28"/>
        </w:rPr>
        <w:t>- сетка занятий;</w:t>
      </w:r>
    </w:p>
    <w:p>
      <w:pPr>
        <w:pStyle w:val="Normal"/>
        <w:ind w:firstLine="90"/>
        <w:jc w:val="both"/>
        <w:rPr>
          <w:sz w:val="28"/>
          <w:szCs w:val="28"/>
        </w:rPr>
      </w:pPr>
      <w:r>
        <w:rPr>
          <w:sz w:val="28"/>
          <w:szCs w:val="28"/>
        </w:rPr>
        <w:t>- список детей посещающих логопункт;</w:t>
      </w:r>
    </w:p>
    <w:p>
      <w:pPr>
        <w:pStyle w:val="Normal"/>
        <w:ind w:firstLine="90"/>
        <w:jc w:val="both"/>
        <w:rPr>
          <w:sz w:val="28"/>
          <w:szCs w:val="28"/>
        </w:rPr>
      </w:pPr>
      <w:r>
        <w:rPr>
          <w:sz w:val="28"/>
          <w:szCs w:val="28"/>
        </w:rPr>
        <w:t>- журнал консультаций;</w:t>
      </w:r>
    </w:p>
    <w:p>
      <w:pPr>
        <w:pStyle w:val="Normal"/>
        <w:ind w:firstLine="90"/>
        <w:jc w:val="both"/>
        <w:rPr>
          <w:sz w:val="28"/>
          <w:szCs w:val="28"/>
        </w:rPr>
      </w:pPr>
      <w:r>
        <w:rPr>
          <w:sz w:val="28"/>
          <w:szCs w:val="28"/>
        </w:rPr>
        <w:t>- журнал учета детей нуждающихся в специальных условиях;</w:t>
      </w:r>
    </w:p>
    <w:p>
      <w:pPr>
        <w:pStyle w:val="Normal"/>
        <w:ind w:firstLine="90"/>
        <w:jc w:val="both"/>
        <w:rPr>
          <w:sz w:val="28"/>
          <w:szCs w:val="28"/>
        </w:rPr>
      </w:pPr>
      <w:r>
        <w:rPr>
          <w:sz w:val="28"/>
          <w:szCs w:val="28"/>
        </w:rPr>
        <w:t>- документация по психолого-медико-педагогическому консилиуму (ПМП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довые отч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 xml:space="preserve">к  Положению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«О логопедическом пункте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дошкольного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»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>Оснащение и оборудование логопедического пункта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Кабинет логопедического пункта оснащается следующим оборудованием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 Парты – столы по количеству дете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Классная доска, расположенная на уровне роста дете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 Шкафы или полки в достаточном количестве для наглядных пособий, дидактических игр и методической литератур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. Настенное зеркало 50x100 см. для индивидуальной работы над звукопроизношением, оно должно висеть около окна (или с дополнительным освещением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5. Зеркала индивидуальные 9x12 см по количеству детей, занимающихся коррекцией звукопроизноше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6. Стол возле настенного зеркала для индивидуальной работы с ребенком и несколько стульев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7. Набор логопедических зондов, этиловый спирт для обработки зондов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8.  Наборное полотно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9. Технические средств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0. Методическая литератур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1. Настенная касса букв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2. Настенная слоговая таблиц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3. Индивидуальные кассы букв и слогов на каждого ребенк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4. Час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Наглядный материал, используемый при обследовании дете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6. Наглядный материал по развитию речи, систематизированный в конвертах или папках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7. Учебные пособия в виде карточек-символов (графических изображений звуков, слов, предложений и т.д., карточек с индивидуальными заданиями, альбомов для работы над звукопроизношением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8.  Речевые игр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9. Наборы цветных карандашей, фломастеров на каждого ребенк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0. Полотенце, мыло и бумажные салфетки, одноразовые шпатели для обследования состояния артикуляционного аппарат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8:41:00Z</dcterms:created>
  <dc:creator>User</dc:creator>
  <dc:description/>
  <dc:language>en-US</dc:language>
  <cp:lastModifiedBy>16</cp:lastModifiedBy>
  <cp:lastPrinted>2015-01-26T11:17:00Z</cp:lastPrinted>
  <dcterms:modified xsi:type="dcterms:W3CDTF">2023-10-31T18:41:00Z</dcterms:modified>
  <cp:revision>2</cp:revision>
  <dc:subject/>
  <dc:title/>
</cp:coreProperties>
</file>