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грамме развития муницип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 «Детский сад №16 г.Пугачева Саратовской области» разработано в соответствии с Конституцией РФ; на основе и во исполнение закона №273-ФЗ «Об образовании в Российской Федерации»; приказа Министерства образования и науки РФ от17.10.2013 г. № 1155 «Об утверждении ФГОС ДО»; иными нормативно –правовыми актами РФ и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вития ДОУ – система управленческих действий, направленных на достижение желаемой модели учреждения, предполагающая активность всех участников педагогического процесса (руководителей учреждения, педагогов, воспитанников, родителей (законных представителей)), тем самым повышая качество воспитания и обучения в ДО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- основной стратегический управленческий документ прямого действия, который отличается наличием чётко и детально спланированныхдействий (мероприятий), сроков их осуществления, ответственных исполнителей и необходимых ресур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носит среднесрочный характер и её действие рассчитано на 3-5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рамма развития обусловлена необходимостью быть конкурент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м учреждением,  в полной мере удовлетворять социальный заказ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ебности оказания качественных воспитательно – образователь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х услуг детям 2 – 7 лет, обеспечивающих равные условия для их полноценного всестороннего разв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отличается опорой на системные, проектные, программно–целевые и стратегические подходы к планированию, наличием информационно – аналитического и прогностического обоснования, определением и описаниемглавных параметров желаемого будущего (целей) и путей перехода к этому будущему от нынешнего состоя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грамме развития ДОУ отражены тенденции изменений, охарактеризованы главные направления обновления содержания образования и организации воспитания, управления ДОУ на основе инновационных процес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 Структура Программы развития включает следующие разделы:  пояснительная записка, актуальность, концептуальные основы, цели и задачи, кадры, содержание, механизм реализации, материально- техническое обеспечение и финансирование,ожидаемые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как документ и источник информации ориентирована на решение следующих главны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ение места ДОУ в системе социальных связей и вы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ого уровня разв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Анализ и оценка существующего состояния учреждения и прогноз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й изменения социального заказа, адресуемого ДО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оотнесение социального заказа, адресуемого ДОУ с возможност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ресурсов извне для его развития, выявить возмож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грозы и риски, движения и инновационный потенци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, а также проблемы, дефициты и недоста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пределение и описание образа желаемого будущего состояния учреждения, тоесть сформулировать стратегические и конкретные цели развития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ение и описание стратегии и конкретного плана действ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достижение спланированных желаемых результатов и достижениец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полняет следующие фун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i/>
          <w:sz w:val="28"/>
          <w:szCs w:val="28"/>
        </w:rPr>
        <w:t>Нормативную</w:t>
      </w:r>
      <w:r>
        <w:rPr>
          <w:rFonts w:cs="Times New Roman" w:ascii="Times New Roman" w:hAnsi="Times New Roman"/>
          <w:sz w:val="28"/>
          <w:szCs w:val="28"/>
        </w:rPr>
        <w:t>, то есть является документом, обязательным для выполнения в полном объё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i/>
          <w:sz w:val="28"/>
          <w:szCs w:val="28"/>
        </w:rPr>
        <w:t>Целеполагания</w:t>
      </w:r>
      <w:r>
        <w:rPr>
          <w:rFonts w:cs="Times New Roman" w:ascii="Times New Roman" w:hAnsi="Times New Roman"/>
          <w:sz w:val="28"/>
          <w:szCs w:val="28"/>
        </w:rPr>
        <w:t>, то есть определяет ценности и цели, ради достижения которых она введена в учрежд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i/>
          <w:sz w:val="28"/>
          <w:szCs w:val="28"/>
        </w:rPr>
        <w:t>. Определение</w:t>
      </w:r>
      <w:r>
        <w:rPr>
          <w:rFonts w:cs="Times New Roman" w:ascii="Times New Roman" w:hAnsi="Times New Roman"/>
          <w:sz w:val="28"/>
          <w:szCs w:val="28"/>
        </w:rPr>
        <w:t xml:space="preserve"> перспектив развития учре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цессуальную</w:t>
      </w:r>
      <w:r>
        <w:rPr>
          <w:rFonts w:cs="Times New Roman" w:ascii="Times New Roman" w:hAnsi="Times New Roman"/>
          <w:sz w:val="28"/>
          <w:szCs w:val="28"/>
        </w:rPr>
        <w:t>, то есть определяет логическую последова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развитию образовательного учреждения, организованные формы и методы работы, средства и условия процесса развития учре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cs="Times New Roman" w:ascii="Times New Roman" w:hAnsi="Times New Roman"/>
          <w:i/>
          <w:sz w:val="28"/>
          <w:szCs w:val="28"/>
        </w:rPr>
        <w:t xml:space="preserve">. Оценочную, </w:t>
      </w:r>
      <w:r>
        <w:rPr>
          <w:rFonts w:cs="Times New Roman" w:ascii="Times New Roman" w:hAnsi="Times New Roman"/>
          <w:sz w:val="28"/>
          <w:szCs w:val="28"/>
        </w:rPr>
        <w:t>то есть выявляет качественные изменения в образователь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цессе посредством контроля и мониторинга хода и результатов реализации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Характерные особенности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Предмет программы – инновационная деятельность по развитию учреждения, направленная на определённые сознательные изменения с целью творческогоулучшения качества развития, воспитания и обучения воспитан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новационная деятельность в процессе реализации программы включает всебя стадии инициации, экспертизы, принятия решения и реализации новов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уктура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Титульный лист программы развития ДОУ - структурный элемент программы, представляющий сведения о названии программы, которое должно отражать её содержание; наименование образовательного учреждения; ФИО и должностьруководителя, утвердившего программу; сведения о принятии программы (кем икогда); название населённого пункта, в котором находится учреждение; период действия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аткая аннотация (паспорт программ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о аналитическая справка о состоянии и перспективах развития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Блок аналитического и прогностического обоснова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Концепция (концептуальный проект) желаемого будущего состояния ДОУ как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тратегия и тактика перехода ДОУ в новое состояние (конкретны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, действий, мероприятий, обеспечивающих развитие учре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утверждения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вторами Программы развития ДОУ является творческий коллекти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и рабочей  группы ДО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ектирование содержания образования на уровне отдельных разде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индивидуально каждым педагогом в соответствии с уровнем его мастерства и авторским видением дисципли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грамма обсуждается на общем собрании работников МДОУ и утверждается руководителем образовательного учреждения, согласуется с Учреди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экспертной оценки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экспертной оценки Программы используются следующие критер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Актуальность (нацеленность на решение ключевых проблем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огностичность ( ориентация на удовлетворение социального заказ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и управление образовательным учреждением и учё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социальной ситуац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Эффективность (нацеленность на максимально возможные результаты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м использовании имеющихся ресурсо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еалистичность (соответствие требуемых и имеющихся материально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и временных ресурсов (в том числе  возникающих в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Программы, возможностя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лнота и целостность Программы, наличие системного образа учреждения, образовательно – воспитательного процесса, отображение в комплексе всех направлений развития ДО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оциальная открытость (наличие механизмов информирования учас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 социальных партнёро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ультура оформления Программы (единство содержания и внешней ф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использование современных технических средст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Требования к оформлению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1. Текст набирается в редакторе Wordfor Windows, шрифтом Times New Roman, кегль 12-14, межстрочный интервал одинарный, по контуру листа оставляются поля: левое - 20 мм; верхнее, правое, нижнее - 10 мм., листы- формата А-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Таблицы вставляются непосредственно в текс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42:00Z</dcterms:created>
  <dc:creator>Admin</dc:creator>
  <dc:description/>
  <dc:language>en-US</dc:language>
  <cp:lastModifiedBy>16</cp:lastModifiedBy>
  <cp:lastPrinted>2015-06-29T18:52:00Z</cp:lastPrinted>
  <dcterms:modified xsi:type="dcterms:W3CDTF">2023-10-31T18:42:00Z</dcterms:modified>
  <cp:revision>2</cp:revision>
  <dc:subject/>
  <dc:title/>
</cp:coreProperties>
</file>