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84365" cy="987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4365" cy="987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Данное Положение «О противодействии коррупции» (далее – Положение) разработано на основе Федерального закона Российской Федерации от 25 декабря 2008 г. № 273-ФЗ «О противодействии коррупции», </w:t>
      </w: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Методических рекомендаций по разработке и принятию организациями мер по предупреждению и противодействию коррупции» от 08 ноября 2013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м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ля целей настоящего Положения используются следующие основные понятия:1.3.1. коррупц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ершение деяний, указанных в подпункте "а" настоящего пункта, от имени или в интересах юридического лиц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ротиводействие коррупции - деятельность членов рабочей группы по противодействию коррупции и физических лиц в пределах их полномоч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ные принципы противодействия корруп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е, обеспечение и защита основных прав и свобод человека и граждани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ость и открытость деятельности органов управления и самоу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твратимость ответственности за совершение коррупционных правонаруш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е использование организационных, информационно-пропагандистских и других ме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ритетное применение мер по предупреждению корруп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меры по профилактике корруп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коррупции осуществляется путем применения следующих основных мер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 формирование в коллективе педагогических и не педагогических работников МДОУ «Детский сад № 16 ( далее по тексту – МДОУ) нетерпимости к коррупционному повед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рмирование у родителей (законных представителей) воспитанников нетерпимости к коррупционному повед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ведение мониторинга всех локальных актов, издаваемых администрацией МДОУ на предмет соответствия действующему законодательств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ведение мероприятий по разъяснению работникам МДОУ и родителям (законным представителям) воспитанников законодательства в сфере противодействия корруп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направления по повышению эффективности противодействия корруп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здание механизма взаимодействия органов управления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нятие административных и иных мер, направленных на привлечение работников и родителей (законных представителей) обучающихся к более активному участию в противодействии коррупции, на формирование в коллективе и у родителей (законных представителей) воспитанников негативного отношения к коррупционному повед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вершенствование системы и структуры органов самоу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оздание механизмов общественного контроля деятельности органов управления и самоуправ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. обеспечение доступа работников МДОУ и родителей (законных представителей) воспитанников  к информации о деятельности органов управления и самоу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онкретизация полномочий педагогических, не педагогических и руководящих работников МДОУ, которые должны быть отражены в должностных инструкци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7. уведомление в письменной форме работниками МДОУ администрации и  комиссии по противодействию коррупци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создание условий для уведомления родителями (законными представителями) воспитанников администрации МДОУ обо всех случаях вымогания у них взяток работниками МДО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онные основы противодействия корруп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. Общее руководство мероприятиями, направленными на противодействие коррупции, осуществляет  Комиссия  по противодействию корруп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2. Комиссия по противодействию коррупции создается в начале каждого года; в состав комиссии по противодействию коррупции обязательно входят председатель профсоюзного комитета МДОУ, представители педагогических и не педагогических работников МДОУ, член Совета родителе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3. Выборы комиссии по противодействию коррупции проводятся на Общем собрании работников МДОУ и заседании общего Совета родителей МДОУ. Обсуждается состав комиссии на заседании общего собрания МДОУ, утверждается приказом заведующего МДО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4. Члены Комиссии избирают председателя и секретар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лены Комиссии осуществляют свою деятельность на общественной основ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5</w:t>
      </w:r>
      <w:r>
        <w:rPr>
          <w:rFonts w:cs="Times New Roman" w:ascii="Times New Roman" w:hAnsi="Times New Roman"/>
          <w:i/>
          <w:sz w:val="28"/>
          <w:szCs w:val="28"/>
        </w:rPr>
        <w:t>. Полномочия членов Комиссии по противодействию корруп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5.1.</w:t>
      </w:r>
      <w:r>
        <w:rPr>
          <w:rFonts w:cs="Times New Roman" w:ascii="Times New Roman" w:hAnsi="Times New Roman"/>
          <w:i/>
          <w:sz w:val="28"/>
          <w:szCs w:val="28"/>
        </w:rPr>
        <w:t>Председатель Комиссии по противодействию корруп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пределяет место, время проведения и повестку дня заседания Комиссс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снове предложений членов Комиссии формирует план работы  на текущий учебный год и повестку дня его очередного заседания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 вопросам, относящимся к компетенции Комиссии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ирует заведующего МДОУ о результатах работы Комиссии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яет Комиссию в отношениях с работниками МДОУ, воспитанниками и их родителями (законными представителями) по вопросам, относящимся к ее компетенции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дает соответствующие поручения секретарю и членам Комиссии, осуществляет контроль за их выполнением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дписывает протокол заседания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5.2. </w:t>
      </w:r>
      <w:r>
        <w:rPr>
          <w:rFonts w:cs="Times New Roman" w:ascii="Times New Roman" w:hAnsi="Times New Roman"/>
          <w:i/>
          <w:sz w:val="28"/>
          <w:szCs w:val="28"/>
        </w:rPr>
        <w:t>Секретарь Рабочей групп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рганизует подготовку материалов к заседанию Комиссии, а также проектов его реш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нформирует членов Комиссии и о месте, времени проведения и повестке дня очередного заседания, обеспечивает необходимыми справочно-информационными материала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едет протокол заседания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5.3. </w:t>
      </w:r>
      <w:r>
        <w:rPr>
          <w:rFonts w:cs="Times New Roman" w:ascii="Times New Roman" w:hAnsi="Times New Roman"/>
          <w:i/>
          <w:sz w:val="28"/>
          <w:szCs w:val="28"/>
        </w:rPr>
        <w:t>Члены Комиссии по противодействию корруп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носят председателю Комиссии предложения по формированию повестки дня засед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ят предложения по формированию плана работ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пределах своей компетенции, принимают участие в работе Комиссии, а также осуществляют подготовку материалов по вопросам заседаний Комисс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случае невозможности лично присутствовать на заседаниях Комиссии, вправе излагать свое мнение по рассматриваемым вопросам в письменном виде на имя председателя Комиссии, которое учитывается при принятии реш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частвуют в реализации принятых Комиссией решений и полномоч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6. Заседания Комиссии по противодействию коррупции проводятся не реже двух раз в год; обязательно оформляется протокол заседания. Заседания могут быть как открытыми, так и закрытыми. Внеочередное заседание проводится по предложению любого члена Комиссии по противодействию коррупции и Председателя  по урегулированию споров между участниками образовательного процесс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7. 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 По решению Комиссии на заседания могут приглашаться любые работники МДОУ или представители обще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8. Решения Комиссии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го МДОУ, если иное не предусмотрено действующим законодательством. Члены Комиссии обладают равными правами при принятии реш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9. Члены  Комиссии добровольно принимаю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10. </w:t>
      </w:r>
      <w:r>
        <w:rPr>
          <w:rFonts w:cs="Times New Roman" w:ascii="Times New Roman" w:hAnsi="Times New Roman"/>
          <w:i/>
          <w:sz w:val="28"/>
          <w:szCs w:val="28"/>
        </w:rPr>
        <w:t>Комиссия по противодействию корруп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, на первом заседании, определяет основные направления в области противодействия коррупции и разрабатывает план мероприятий по борьбе с коррупционными проявлени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деятельность администрации МДОУ в области противодействия корруп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отиводействие коррупции в пределах своих полномоч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ует меры, направленные на профилактику корруп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атывает механизмы защиты от проникновения коррупции в МДО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существляет антикоррупционную пропаганду и воспитание всех участников воспитательно– образовательного процес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анализ обращений работников МДОУ, их родителей (законных представителей) о фактах коррупционных проявлений должностными лиц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 проверки локальных актов МДОУ на соответствие действующему законодательству; проверяет выполнение работниками своих должностных обязанносте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на основании проведенных проверок рекомендации, направленные на улучшение антикоррупционной деятельности МДО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ы по устранению негативных последствий коррупционных проявл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проекты локальных актов по вопросам противодействия корруп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инимает заявления работников МДОУ, родителей (законных представителей) воспитанников о фактах коррупционных проявлений должностными лиц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ет причины коррупции, разрабатывает и направляет заведующему МДОУ рекомендации по устранению причин корруп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о результатах работы заведующего МДО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1. В компетенцию Комиссии по противодействию коррупц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физических и юридических лиц за коррупционные правонаруш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8:43:00Z</dcterms:created>
  <dc:creator>Admin</dc:creator>
  <dc:description/>
  <dc:language>en-US</dc:language>
  <cp:lastModifiedBy>16</cp:lastModifiedBy>
  <cp:lastPrinted>2015-07-14T03:35:00Z</cp:lastPrinted>
  <dcterms:modified xsi:type="dcterms:W3CDTF">2023-10-31T18:43:00Z</dcterms:modified>
  <cp:revision>2</cp:revision>
  <dc:subject/>
  <dc:title/>
</cp:coreProperties>
</file>