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1. Общие по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1.1. Настоящее Положение регламентирует деятельность Рабочей группы по разработке основной образовательной программы в соответствии с федеральными  государственными  образовательными стандартами (далее – Рабочая группа) муниципального дошкольного образовательного учреждения </w:t>
      </w:r>
      <w:r>
        <w:rPr>
          <w:rFonts w:cs="Times New Roman" w:ascii="Times New Roman" w:hAnsi="Times New Roman"/>
          <w:kern w:val="2"/>
          <w:sz w:val="28"/>
          <w:szCs w:val="28"/>
        </w:rPr>
        <w:t>«Детский сад №16 г.Пугачева Саратовской области»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2. Положение разработано в соответствии со ст. 30 Конституции РФ, ст. 9, 12, 14, 17, 18, 28, 32, 33; Закона РФ от 29.12.2012 года №273 –ФЗ "Об образовании 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4. В состав Рабочей группы входят  педагогические работники  и руководитель Учреждения – всего 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5. Деятельность Рабочей группы направлена на разработку основной образовательной программы Учреждения в соответствии с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6. Срок действия данного Положения – до замены н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2. Задачи Рабочей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2.1. Разработка  основной образовательной программы  на основе федеральных государственных образовательных стандартов к структуре и содержанию  основной образовательной программы дошкольного образования  и внедрение ее в работу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2. Разработка методической документации, регламентирующей реализацию основной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3. Функци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3.1. Изучение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п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3. Определение целей и задач основной  образовательной программы Учреждения на 2014–2019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федеральными стандартами к основной образовательной программе дошкольного образования и приоритетным осуществлением  развит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3.5. Выработка управленческих направлений реализации основной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4. Права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1. Осуществлять работу по плану, утвержденному руководителем, вносить в него необходимые дополнения и корр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2. Требовать от работников ОУ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5. Ответственность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1. Выполнение плана работы по разработке основной образовательной программы Учреждения в обознач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5.3. Разработку в полном объеме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5. Соответствие образовательной программы  дошкольного образования  требованиям 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6.В  программе должны  быть  отражены  основные  моменты  определения  объема  образовательной  нагрузки в инвариантной и вариативной частях  с  учетом, что  инвариантная  часть представляет  собой  базис  дошкольного 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6. Организация деятельност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1. Оперативные совещания Рабочей группы проводятся по мере необходимости, но не реже 1-2 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3. Рабочая группа избирается из администрации Учреждения и высококвалифицированных педагогов, прошедших курсов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7. Делопроизвод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членами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2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8. Заключитель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1. Настоящее Положение вступает в действие с момента утверждения и издания приказа руководителя ОУ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О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44:00Z</dcterms:created>
  <dc:creator>User</dc:creator>
  <dc:description/>
  <dc:language>en-US</dc:language>
  <cp:lastModifiedBy>16</cp:lastModifiedBy>
  <cp:lastPrinted>2015-01-26T12:51:00Z</cp:lastPrinted>
  <dcterms:modified xsi:type="dcterms:W3CDTF">2023-10-31T18:44:00Z</dcterms:modified>
  <cp:revision>2</cp:revision>
  <dc:subject/>
  <dc:title>Положение</dc:title>
</cp:coreProperties>
</file>