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  МДО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Детский сад №16 г.Пугач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Н.И. Шум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ование занятий  на 2023-2024 учебный год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ДОУ «Детский сад №16 г.Пугачева»</w:t>
      </w:r>
    </w:p>
    <w:tbl>
      <w:tblPr>
        <w:tblW w:w="16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9"/>
        <w:gridCol w:w="3239"/>
        <w:gridCol w:w="3262"/>
        <w:gridCol w:w="2707"/>
        <w:gridCol w:w="3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а № 1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ладшая груп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15 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15.45-16.00 развитие реч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15  художественное творчество. Лепка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15.45-16.00  . физическая культура (зал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15  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15.45-16.00   ознакомление с окружающим миром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15 художественное творчество.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 15.45-16.00   физическая культура (зал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15  Физкультура на воздух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15.45-16.00   развитие речи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а №5 старша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25  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5- 10.00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10-10.35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 - 9.25 развитие речи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5-10.00 физическая культура (группа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10-10.35 Аппликац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лепка ( 1 раз в две недели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 - 9.25 Формирование элементарных математических представлений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5-10.00 конструктивно-модельная деятельность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10-10.35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25 развитие речи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10.00 – 10.25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 (на воздухе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25 рисование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0-9.55 - Физическая культура (зал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к школе груп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9.00-9.30  ознакомление с окружающим миром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40 - 10.10 Лепка/конструирование/аппликац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. 10.20-10.50 физическая культура на воздух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30  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40-10.10 звуковая культура речи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0.20-10.50 - музы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30  ознакомление с миром природы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40-10.10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20 - 10.50  физкультура  групп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30   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9.40-10.10 обучение грамоте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20-10.50 музы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30   Речевое развит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09.40 - 10.10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10.20 – 10.50 физкультура зал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а №4 разновозрастная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25  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5- 10.00 физическая культура (группа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10-10.35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 - 9.25 Формирование элементарных математических представлений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5-10.00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10.10-10.35 конструктивно-модельная деятельность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 - 9.25 развитие речи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5-10.00 Аппликац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лепка ( 1 раз в две недели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10-10.35 Физическая культура (на воздухе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25 развитие речи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10.00 – 10.25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25 рисование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0-9.55 - Физическая культура (зал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№6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ая груп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 9.00-9.15 музыка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25-9.40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15  развитие речи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9.25- 9.40 Физкультура ( на воздухе)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9.00-9.15 музыка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9.25-9.40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15  физкультура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25-9.40 Аппликац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лепка ( 1 раз в две недели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15   Физкультура ( зал)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25-9.40 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№3 средня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-9.20  ознакомление с окружающим миром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0- 09.50 Физическая культура (зал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9.00 - 9.20  Формирование элементарных математических представлений рисование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5-09.50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 - 9.20 развитие речи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9.35-09.50 конструктивно-модельная деятельность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0.00-10.20 Физическая культура (на воздухе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20 Аппликац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лепка (1 раз в две недели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0-09.50 музы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9.00-9.20  рисован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9.30- 09.50 Физическая культура (зал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21:00Z</dcterms:created>
  <dc:creator>Сад</dc:creator>
  <dc:description/>
  <dc:language>en-US</dc:language>
  <cp:lastModifiedBy>16</cp:lastModifiedBy>
  <cp:lastPrinted>2023-05-17T11:17:00Z</cp:lastPrinted>
  <dcterms:modified xsi:type="dcterms:W3CDTF">2023-11-12T17:21:00Z</dcterms:modified>
  <cp:revision>2</cp:revision>
  <dc:subject/>
  <dc:title/>
</cp:coreProperties>
</file>